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7204710" cy="989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62"/>
      </w:tblGrid>
      <w:tr>
        <w:trPr/>
        <w:tc>
          <w:tcPr>
            <w:tcW w:w="10062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обсуждение учебно-методических пособий и дидактических материалов по предмета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обсуждение докладов по методике изложения принципиальных вопросов программы, обсуждение и рассмотрение  рабочих програм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обсуждение методики проведения отдельных видов учебных занятий и содержания дидактических материалов к ни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рассмотрение вопросов организации, руководства и контроля исследовательской работы учащихс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организация и проведение педагогических экспериментов по поиску и внедрению новых информационных технологий обу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применение на уроках диалоговых автоматизированных систем и учебных курсов, экспертно-обучающих систем, демонстрационно-обучающих комплексов и т.д.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разработка и совершенствование средств повышения наглядности обучения (терминальных и дисплейных комплексов, макетов, стендов, диафильмов, таблиц и т.д.), а также методики их использования в учебном процесс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совершенствование учебно-лабораторной базы (лабораторных и специальных классов, кабинетов, локальных вычислительных сетей и их программного обеспечения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взаимные посещения занятий с целью обмена опытом и совершенствования методики преподавания учебных предме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выбор и организация работы наставников с молодыми специалистами и малоопытными учителя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разработка положений о проведении конкурсов, олимпиад, соревнований по предметам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рганизация работы Совета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4.1. В состав совета входят руководители  МО, опытные учителя, директор и его заместители. Состав совета утверждается приказом директора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 советом зам. директора по УВР. Для обеспечения работы Совет избирает секретар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4.2. 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. Периодичность заседаний совета – 1 раз в четверть. О времени и месте проведения заседания председатель методического совета (секретарь) обязан поставить в известность членов совета. Рекомендации подписываются председателем методического совета и секретарем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, которые фиксируются в журнале протоколо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Права методического сове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совет имеет прав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готовить предложения и рекомендовать учителей для повышения квалификационного разря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выдвигать предложения об улучшении учебного процесса в школ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ставить вопрос о публикации материалов о передовом педагогическом опыте, накопленном в методических объединени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рекомендовать учителям различные формы повышения квалифика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выдвигать учителей для участия в конкурсах « Учитель года» и « Классный учит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. Контроль над  деятельностью методического совета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color w:val="000000"/>
              </w:rPr>
              <w:t>В своей деятельности Совет подотчетен педагогическому совету школы. Контроль над деятельностью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зам. директора по УВР:                                Муллахметова Д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4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32:00Z</dcterms:created>
  <dc:creator>комп12</dc:creator>
  <dc:description/>
  <cp:keywords/>
  <dc:language>en-US</dc:language>
  <cp:lastModifiedBy>Альфия</cp:lastModifiedBy>
  <cp:lastPrinted>2017-02-08T14:38:00Z</cp:lastPrinted>
  <dcterms:modified xsi:type="dcterms:W3CDTF">2021-06-08T06:36:00Z</dcterms:modified>
  <cp:revision>4</cp:revision>
  <dc:subject/>
  <dc:title>ПОЛОЖЕНИЕ О МЕТОДИЧЕСКОМ СОВЕТА</dc:title>
</cp:coreProperties>
</file>